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342900</wp:posOffset>
            </wp:positionV>
            <wp:extent cx="70485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-342900</wp:posOffset>
                </wp:positionV>
                <wp:extent cx="544322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805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OWE CENTRUM POMOCY RODZINIE W MYŚLENICACH                           Siedziba: ul. Kazimierza Wielkiego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Tel. 12 274 98 00, 12 274 98 10, Fax. 12 274 98 11,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e-mail: pcpr@myslenicki.pl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6pt;height:63.4pt;mso-wrap-distance-left:9.05pt;mso-wrap-distance-right:9.05pt;mso-wrap-distance-top:0pt;mso-wrap-distance-bottom:0pt;margin-top:-27pt;mso-position-vertical-relative:text;margin-left:48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WIATOWE CENTRUM POMOCY RODZINIE W MYŚLENICACH                           Siedziba: ul. Kazimierza Wielkiego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Tel. 12 274 98 00, 12 274 98 10, Fax. 12 274 98 11, </w:t>
                      </w:r>
                      <w:r>
                        <w:rPr>
                          <w:b/>
                          <w:lang w:val="de-DE"/>
                        </w:rPr>
                        <w:t xml:space="preserve">e-mail: pcpr@myslenicki.pl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eastAsia="Calibri" w:cs="SourceSansPro-Bold"/>
          <w:b/>
          <w:b/>
          <w:bCs/>
          <w:sz w:val="22"/>
          <w:szCs w:val="22"/>
          <w:lang w:eastAsia="en-US"/>
        </w:rPr>
      </w:pPr>
      <w:r>
        <w:rPr>
          <w:rFonts w:eastAsia="Calibri" w:cs="SourceSansPro-Bold" w:ascii="Bookman Old Style" w:hAnsi="Bookman Old Style"/>
          <w:bCs/>
          <w:sz w:val="22"/>
          <w:szCs w:val="22"/>
          <w:lang w:eastAsia="en-US"/>
        </w:rPr>
        <w:t xml:space="preserve">Powiatowe Centrum Pomocy Rodzinie w Myślenicach informuje, że zgodnie </w:t>
        <w:br/>
        <w:t xml:space="preserve">z rozporządzeniem Rady Ministrów z dnia 30.05.2018 r. (Dz.U. 2018, poz. 1061) zmienionego rozporządzeniem  z dnia 9.07.2019 r. (Dz.U. 2019, poz. 1343) </w:t>
        <w:br/>
        <w:t xml:space="preserve">w sprawie szczegółowych warunków realizacji rządowego programu „Dobry Start” rodzicom, opiekunom faktycznym, opiekunom prawnym, </w:t>
      </w:r>
      <w:r>
        <w:rPr>
          <w:rFonts w:eastAsia="Calibri" w:cs="SourceSansPro-Bold" w:ascii="Bookman Old Style" w:hAnsi="Bookman Old Style"/>
          <w:b/>
          <w:bCs/>
          <w:sz w:val="22"/>
          <w:szCs w:val="22"/>
          <w:lang w:eastAsia="en-US"/>
        </w:rPr>
        <w:t>osobom uczącym się będącym osobami usamodzielnianymi  w rozumieniu ustawy o wspieraniu rodziny i systemie pieczy zastępczej,</w:t>
      </w:r>
      <w:r>
        <w:rPr>
          <w:rFonts w:eastAsia="Calibri" w:cs="SourceSansPro-Bold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eastAsia="Calibri" w:cs="SourceSansPro-Bold" w:ascii="Bookman Old Style" w:hAnsi="Bookman Old Style"/>
          <w:b/>
          <w:bCs/>
          <w:sz w:val="22"/>
          <w:szCs w:val="22"/>
          <w:lang w:eastAsia="en-US"/>
        </w:rPr>
        <w:t>rodzinom zastępczym, osobom prowadzącym rodzinne domy dziecka, dyrektorom placówek opiekuńczo-wychowawczych, dyrektorom regionalnych placówek opiekuńczo-terapeutycznych - raz w roku na dziecko/dzieci pozostające pod ich opieką przysługuje świadczenie „ Dobry Start” w kwocie 300 zł.</w:t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Calibri" w:cs="SourceSansPro-Bold"/>
          <w:b/>
          <w:b/>
          <w:bCs/>
          <w:color w:val="2680FF"/>
          <w:sz w:val="22"/>
          <w:szCs w:val="22"/>
          <w:lang w:eastAsia="en-US"/>
        </w:rPr>
      </w:pPr>
      <w:r>
        <w:rPr>
          <w:rFonts w:eastAsia="Calibri" w:cs="SourceSansPro-Bold" w:ascii="Bookman Old Style" w:hAnsi="Bookman Old Style"/>
          <w:b/>
          <w:bCs/>
          <w:color w:val="268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Świadczenie dobry start przysługuje w związku z rozpoczęciem roku szkolnego do ukończenia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––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zez dziecko lub osobę uczącą się 20. roku życia;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––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zez dziecko lub osobę uczącą się 24. roku życia – w przypadku dzieci lub osób uczących się, legitymujących się orzeczeniem o niepełnosprawności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niosek o świadczenie dla dzieci, które przebywają w pieczy zastępczej składa rodzic zastępczy, osoba prowadząca rodzinny dom dziecka lub dyrektor placówki opiekuńczo-wychowawczej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Wniosek – będzie można składać od 1 sierpnia 2020 r. do 30 listopada 2020 r. osobiście w siedzibie Powiatowego Centrum, pok. 13/14  lub przesłać pocztą na adres PCPR, natomiast wnioski składane drogą elektroniczną można przesyłać od 01.07.2020 r. do 30.11.2020 r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Świadczenie nie przysługuje na dzieci uczęszczające do przedszkola oraz dzieci realizujące roczne przygotowanie przedszkolne w tzw. zerówce w przedszkolu lub szkole, nie obejmuje także studentów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ostępowanie w sprawie przyznania świadczenia  prowadzi Pani Aneta Żądło (pok. 13/14) oraz Karolina Pitak (pok. 15), więcej informacji pod numerem telefonu 12 274 98 10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 załączeniu wnioski o przyznanie przedmiotowego 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555" w:leader="none"/>
      </w:tabs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8:00Z</dcterms:created>
  <dc:creator>Dyrektor</dc:creator>
  <dc:description/>
  <cp:keywords/>
  <dc:language>en-US</dc:language>
  <cp:lastModifiedBy>Halina Kustosz - Miśko</cp:lastModifiedBy>
  <cp:lastPrinted>2018-07-25T14:05:00Z</cp:lastPrinted>
  <dcterms:modified xsi:type="dcterms:W3CDTF">2020-07-14T11:54:00Z</dcterms:modified>
  <cp:revision>4</cp:revision>
  <dc:subject/>
  <dc:title/>
</cp:coreProperties>
</file>